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на заседании Ученого совета факультета</w:t>
      </w:r>
    </w:p>
    <w:p>
      <w:pPr>
        <w:pStyle w:val="Normal"/>
        <w:jc w:val="right"/>
        <w:rPr/>
      </w:pPr>
      <w:r>
        <w:rPr>
          <w:b/>
          <w:lang w:val="ru-RU"/>
        </w:rPr>
        <w:t>Протокол №__ от «__»____2015 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ru-RU"/>
        </w:rPr>
        <w:t xml:space="preserve">Декан </w:t>
      </w:r>
      <w:r>
        <w:rPr>
          <w:b/>
          <w:lang w:val="kk-KZ"/>
        </w:rPr>
        <w:t>ф</w:t>
      </w:r>
      <w:r>
        <w:rPr>
          <w:b/>
          <w:lang w:val="ru-RU"/>
        </w:rPr>
        <w:t>акультет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______________Масалимова А.Р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кзаменационные вопросы по дисциплине «</w:t>
      </w:r>
      <w:r>
        <w:rPr>
          <w:rFonts w:cs="Times New Roman" w:ascii="Times New Roman" w:hAnsi="Times New Roman"/>
          <w:b/>
          <w:lang w:val="kk-KZ"/>
        </w:rPr>
        <w:t xml:space="preserve">Проблемы </w:t>
      </w:r>
      <w:r>
        <w:rPr>
          <w:rFonts w:cs="Times New Roman" w:ascii="Times New Roman" w:hAnsi="Times New Roman"/>
          <w:b/>
          <w:lang w:val="ru-RU"/>
        </w:rPr>
        <w:t>современно</w:t>
      </w:r>
      <w:r>
        <w:rPr>
          <w:rFonts w:cs="Times New Roman" w:ascii="Times New Roman" w:hAnsi="Times New Roman"/>
          <w:b/>
          <w:lang w:val="kk-KZ"/>
        </w:rPr>
        <w:t>го религиоведения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»  </w:t>
      </w:r>
      <w:r>
        <w:rPr>
          <w:rFonts w:cs="Times New Roman" w:ascii="Times New Roman" w:hAnsi="Times New Roman"/>
          <w:b/>
          <w:lang w:val="ru-RU"/>
        </w:rPr>
        <w:t xml:space="preserve">3 кредит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ециальность «5М020600-Религиоведение», магистратура, 1 курс, оч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7"/>
        <w:gridCol w:w="495"/>
      </w:tblGrid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определение религии супранатурализма и исторической школы теологии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. Зедерблом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пишите дихотомическое и трансцендентно-имманентное понимание религии Р. Отто.,С.Н. Булгак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два типа теодиции Берге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кройте понятие Т. Лукмана о роли религии в общест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анализируйте труд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. Лукмана «Невидимая религия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характеризуйте социологи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религ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Вебе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анализируйте: Э. Дюркгейм о сущности религии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понятия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блема Бога  и человека в философии Г. Зимм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пиш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труктурно- функциональный подход к религии  А. Радклифф-Брауна и Б. Малин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комментируйт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оциальную антропологию о религии Т. Парсонса и  Р.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рт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ишите рациональный дискурс о религии: типологический и светские подходы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понятия анализа религии Д. Юма " Диалоги о естественной религии"," просвещенной" и " непросвещенной" веры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анализируйте: Д. Юм происхождение и основание религии. Соотношение философии и религии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ишите: И. Кант  определение предметной  сферы. Проблемы религии в учении о познании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кройте понятия И. Канта: бог, доказательство бессмертия души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язь между физической и моральной теологией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анализируйте понятия И. Канта:  постулаты практического разума бессмертие, свобода, бытие Божие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концепция веры, основанной на чистом практическом разуме и "Религии  в пределах только разума"  И. Канта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ишите работу И. Канта  «Обобщение и развитие философские идеи о религии. Моральная и статутарная религия»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анализируйте работу И. Канта  «О соотношении теологии и религии. Этическа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ность и истинная церковь. Признаки истинной церкв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ишите философскую  систему Гегеля и  религия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анализируйте предмет философии религии Г.В. Ф. Гегеля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определение религии Г.В. Ф. Гегеля.Христианская идея Бог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ормы  религиозного сознания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делайте анализ религиозного чувства как основы веры  и знания Бог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ерцание. Представле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В. Ф. Гегеля.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смысл осмысление Гегелем религии в философских  категория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религии. Религия  в историческом процессе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ишите типологию религии Гегеля. Гегелевская концепция религии и соврем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ределите антропологический  материализм Л. Фейербаха. Человек как  предмет и содержание религии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йте анализ понятию Л. Фейербаха " общей сущности человека" в работе  "Сущность христианства"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комментируйте понятия Л. Фейербаха о тождественности Бога и человека. Божественность воли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смысл понятий Л. Фейербаха о содержании религии: чувственное  созерцание, представление, фантазии. Виды религии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ишите естественную и духовно- человеческую религию. Основание религии.  (Л. Фейербах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специфику атеизма Фейербаха. Сравнение религии с философией и искусством. Функциональные заменители  религии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иши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ссимизм А. Шопенгауэра. " Мир как воля и представление "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йте интерпретацию А. Шопенгауэра о пути спасения человека и человечества от феноменального мир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ясните преимущество  восточных религий, практика аскетизма А. Шопенгауэр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йте анализ концепции А. Шопенгауэра об отношении  к смерти. Обоснование положения  " жизнь есть страдание "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йте оценку понятию Шопенгауэра " нирвана".  Два этапа реализации высшей цели: добровольное сострадание и аскетизм.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пишите </w:t>
            </w:r>
            <w:r>
              <w:rPr>
                <w:sz w:val="28"/>
                <w:szCs w:val="28"/>
              </w:rPr>
              <w:t>религиоз</w:t>
            </w:r>
            <w:r>
              <w:rPr>
                <w:sz w:val="28"/>
                <w:szCs w:val="28"/>
                <w:lang w:val="ru-RU"/>
              </w:rPr>
              <w:t>ную</w:t>
            </w:r>
            <w:r>
              <w:rPr>
                <w:sz w:val="28"/>
                <w:szCs w:val="28"/>
              </w:rPr>
              <w:t xml:space="preserve"> антрополог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и социолог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А. Бергсон</w:t>
            </w:r>
            <w:r>
              <w:rPr>
                <w:sz w:val="28"/>
                <w:szCs w:val="28"/>
                <w:lang w:val="kk-KZ"/>
              </w:rPr>
              <w:t xml:space="preserve">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спишите с</w:t>
            </w:r>
            <w:r>
              <w:rPr>
                <w:sz w:val="28"/>
                <w:szCs w:val="28"/>
              </w:rPr>
              <w:t>татическ</w:t>
            </w:r>
            <w:r>
              <w:rPr>
                <w:sz w:val="28"/>
                <w:szCs w:val="28"/>
                <w:lang w:val="ru-RU"/>
              </w:rPr>
              <w:t>ую</w:t>
            </w:r>
            <w:r>
              <w:rPr>
                <w:sz w:val="28"/>
                <w:szCs w:val="28"/>
              </w:rPr>
              <w:t xml:space="preserve"> и динамическ</w:t>
            </w:r>
            <w:r>
              <w:rPr>
                <w:sz w:val="28"/>
                <w:szCs w:val="28"/>
                <w:lang w:val="ru-RU"/>
              </w:rPr>
              <w:t>ую</w:t>
            </w:r>
            <w:r>
              <w:rPr>
                <w:sz w:val="28"/>
                <w:szCs w:val="28"/>
              </w:rPr>
              <w:t xml:space="preserve"> религ</w:t>
            </w:r>
            <w:r>
              <w:rPr>
                <w:sz w:val="28"/>
                <w:szCs w:val="28"/>
                <w:lang w:val="ru-RU"/>
              </w:rPr>
              <w:t>ию</w:t>
            </w:r>
            <w:r>
              <w:rPr>
                <w:sz w:val="28"/>
                <w:szCs w:val="28"/>
              </w:rPr>
              <w:t xml:space="preserve"> А. Бергсон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оанализируйте </w:t>
            </w:r>
            <w:r>
              <w:rPr>
                <w:sz w:val="28"/>
                <w:szCs w:val="28"/>
              </w:rPr>
              <w:t xml:space="preserve">"Два источника морали и религии". Понятие " мистическое чувство". </w:t>
            </w:r>
            <w:r>
              <w:rPr>
                <w:sz w:val="28"/>
                <w:szCs w:val="28"/>
                <w:lang w:val="kk-KZ"/>
              </w:rPr>
              <w:t>(</w:t>
            </w:r>
            <w:r>
              <w:rPr>
                <w:sz w:val="28"/>
                <w:szCs w:val="28"/>
              </w:rPr>
              <w:t>А. Бергсон</w:t>
            </w:r>
            <w:r>
              <w:rPr>
                <w:sz w:val="28"/>
                <w:szCs w:val="28"/>
                <w:lang w:val="kk-KZ"/>
              </w:rPr>
              <w:t xml:space="preserve">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йте интерпретация  о происхождении религии З. Фрейда. Причины появления религиозных представлении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ите роль детской психологии в объяснении происхождении религии. Индивидуальная религиозность. (З. Фрей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кройте понятие религия как универсальный коллективный невроз. Функции религии. Будущее религии. (З. Фрей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ишите работу К. Г. Юнг о религиозном символизме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анализируйте коллективное бессознательное как " базовый религиозный феномен". ( К. Г. Юнг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арактеризуйте религию как  понятие  обозначающее особую установку сознания, измененного опытом нуминозного. ( К. Г. Юнг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кройте понятие вероучения, религиозный опыт. Обоснование необходимости религии в жизни человека. ( К. Г. Юнг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ишите работу Герман Шредер " Аналитическая философия религии". Теория смысла применительно к религиозному языку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ишите научную работу Людвиг Витгенштейн " Логико-философский трактат ". Границы осмысленного языка, рассуждения о " мистическом ". " Философские исследования ". Понятие " языковая игра "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анализируйте работу Р. Карнапа. " Преодоление метафизики посредством логического анализа языка "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основное содержание труда К.С. Гарай. "Религиозный язык и аналитическая философия "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делайте анализ работы Энтони Флю. " Теология и фалсификация "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понятие Критики  религиозных и  теологических утверждении. Кай Нильсон. "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ишите введение в философию религии " Ларс Хайкал " Религия как языковая игра "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шите концепцию религии как формы жизни и языковой игры Дюя Филипса в книге " Верование, изменение  и формы жизн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ишите различные формы религиозного языка. Карл Бар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ko-KR"/>
              </w:rPr>
              <w:t xml:space="preserve">"языки, отсылающие к совершенно Иному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ko-KR"/>
              </w:rPr>
              <w:t xml:space="preserve">Раскройте смысл философской  герменевтики. Письмо М.Хейдеггера "Проблема необъективирующего мышления и языка в современном богословии"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ko-KR"/>
              </w:rPr>
              <w:t xml:space="preserve">Охарактеризуйте труд Х.Г.Гадамера "Истина и метод". Концепция человека как "слушателя слова"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ko-KR"/>
              </w:rPr>
              <w:t>Раскройте сущность работы Э.Фукса  "Герменевтика. Ф.Эбелинг "Учение о богословском языке как "языке веры"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ko-KR"/>
              </w:rPr>
              <w:t>Распишите язык откровения в "новом мышлении" Ф.Розенцвайга.  Герменевтика религиозного языка. Характер религиозного язык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ko-KR"/>
              </w:rPr>
              <w:t>Проанализируйте развитие идеи Хайдеггера в философии и богослов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ru-RU"/>
        </w:rPr>
        <w:t>Метод бюро  факультета                                                                Жуманазарова Н</w:t>
      </w:r>
      <w:r>
        <w:rPr>
          <w:rFonts w:cs="Times New Roman" w:ascii="Times New Roman" w:hAnsi="Times New Roman"/>
          <w:b/>
          <w:lang w:val="kk-KZ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  <w:lang w:val="kk-KZ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kk-KZ"/>
        </w:rPr>
        <w:t>И. О. з</w:t>
      </w:r>
      <w:r>
        <w:rPr>
          <w:rFonts w:cs="Times New Roman" w:ascii="Times New Roman" w:hAnsi="Times New Roman"/>
          <w:b/>
          <w:lang w:val="ru-RU"/>
        </w:rPr>
        <w:t>аведующ</w:t>
      </w:r>
      <w:r>
        <w:rPr>
          <w:rFonts w:cs="Times New Roman" w:ascii="Times New Roman" w:hAnsi="Times New Roman"/>
          <w:b/>
          <w:lang w:val="kk-KZ"/>
        </w:rPr>
        <w:t>ей</w:t>
      </w:r>
      <w:r>
        <w:rPr>
          <w:rFonts w:cs="Times New Roman" w:ascii="Times New Roman" w:hAnsi="Times New Roman"/>
          <w:b/>
          <w:lang w:val="ru-RU"/>
        </w:rPr>
        <w:t xml:space="preserve"> кафедр</w:t>
      </w:r>
      <w:r>
        <w:rPr>
          <w:rFonts w:cs="Times New Roman" w:ascii="Times New Roman" w:hAnsi="Times New Roman"/>
          <w:b/>
          <w:lang w:val="kk-KZ"/>
        </w:rPr>
        <w:t>ы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lang w:val="ru-RU"/>
        </w:rPr>
        <w:t xml:space="preserve"> А</w:t>
      </w:r>
      <w:r>
        <w:rPr>
          <w:rFonts w:cs="Times New Roman" w:ascii="Times New Roman" w:hAnsi="Times New Roman"/>
          <w:b/>
          <w:lang w:val="kk-KZ"/>
        </w:rPr>
        <w:t>бжалов С.У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                                                                                 Борбасова К.М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ксперт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экзаменационных работ производится по 100-балльной шкале, с учетом степени полноты ответа обучающегос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393"/>
        <w:gridCol w:w="2393"/>
        <w:gridCol w:w="2393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Шк</w:t>
            </w:r>
            <w:r>
              <w:rPr>
                <w:rFonts w:cs="Times New Roman" w:ascii="Times New Roman" w:hAnsi="Times New Roman"/>
                <w:b/>
              </w:rPr>
              <w:t>ала, 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вопрос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-100 отл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-89 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-74 удовлетвор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6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49 неудовлетвор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8:00Z</dcterms:created>
  <dc:creator>Пользователь Microsoft Office</dc:creator>
  <dc:description/>
  <dc:language>en-US</dc:language>
  <cp:lastModifiedBy>mukhanbet asemm</cp:lastModifiedBy>
  <cp:lastPrinted>2015-11-24T14:12:00Z</cp:lastPrinted>
  <dcterms:modified xsi:type="dcterms:W3CDTF">2016-01-05T07:58:00Z</dcterms:modified>
  <cp:revision>2</cp:revision>
  <dc:subject/>
  <dc:title/>
</cp:coreProperties>
</file>